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tka Text" w:hAnsi="Sitka Text" w:cs="Sitka Text"/>
          <w:shadow/>
          <w:sz w:val="36"/>
          <w:szCs w:val="36"/>
        </w:rPr>
      </w:pPr>
      <w:r>
        <w:rPr>
          <w:rFonts w:cs="Sitka Text" w:ascii="Sitka Text" w:hAnsi="Sitka Text"/>
          <w:shadow/>
          <w:sz w:val="36"/>
          <w:szCs w:val="36"/>
          <w:lang w:val="it-IT"/>
        </w:rPr>
        <w:t>Trasformare se stessi è servizio</w:t>
      </w:r>
    </w:p>
    <w:p>
      <w:pPr>
        <w:pStyle w:val="Normal"/>
        <w:spacing w:before="0" w:after="120"/>
        <w:ind w:firstLine="709"/>
        <w:jc w:val="both"/>
        <w:rPr>
          <w:rFonts w:ascii="Sitka Text" w:hAnsi="Sitka Text" w:cs="Sitka Text"/>
          <w:shadow/>
          <w:sz w:val="36"/>
          <w:szCs w:val="36"/>
        </w:rPr>
      </w:pPr>
      <w:r>
        <w:rPr>
          <w:rFonts w:cs="Sitka Text" w:ascii="Sitka Text" w:hAnsi="Sitka Text"/>
          <w:shadow/>
          <w:sz w:val="36"/>
          <w:szCs w:val="36"/>
        </w:rPr>
      </w:r>
    </w:p>
    <w:p>
      <w:pPr>
        <w:pStyle w:val="Normal"/>
        <w:spacing w:before="0" w:after="120"/>
        <w:ind w:firstLine="709"/>
        <w:jc w:val="right"/>
        <w:rPr>
          <w:rFonts w:ascii="Sitka Text" w:hAnsi="Sitka Text" w:cs="Sitka Text"/>
        </w:rPr>
      </w:pPr>
      <w:r>
        <w:rPr>
          <w:rFonts w:cs="Sitka Text" w:ascii="Sitka Text" w:hAnsi="Sitka Text"/>
        </w:rPr>
        <w:t>di Paola Marinelli</w:t>
      </w:r>
    </w:p>
    <w:p>
      <w:pPr>
        <w:pStyle w:val="Normal"/>
        <w:spacing w:before="0" w:after="120"/>
        <w:ind w:firstLine="709"/>
        <w:jc w:val="both"/>
        <w:rPr>
          <w:rFonts w:ascii="Sitka Text" w:hAnsi="Sitka Text" w:cs="Sitka Text"/>
        </w:rPr>
      </w:pPr>
      <w:r>
        <w:rPr>
          <w:rFonts w:cs="Sitka Text" w:ascii="Sitka Text" w:hAnsi="Sitka Text"/>
        </w:rPr>
      </w:r>
    </w:p>
    <w:p>
      <w:pPr>
        <w:pStyle w:val="Normal"/>
        <w:ind w:firstLine="709"/>
        <w:jc w:val="both"/>
        <w:rPr>
          <w:rFonts w:ascii="Sitka Text" w:hAnsi="Sitka Text" w:cs="Sitka Text"/>
          <w:b/>
          <w:b/>
          <w:bCs/>
          <w:i/>
          <w:i/>
          <w:iCs/>
          <w:lang w:val="it-IT"/>
        </w:rPr>
      </w:pPr>
      <w:r>
        <w:rPr>
          <w:rFonts w:cs="Sitka Text" w:ascii="Sitka Text" w:hAnsi="Sitka Text"/>
          <w:b/>
          <w:bCs/>
          <w:i/>
          <w:iCs/>
          <w:lang w:val="it-IT"/>
        </w:rPr>
      </w:r>
    </w:p>
    <w:p>
      <w:pPr>
        <w:pStyle w:val="Normal"/>
        <w:ind w:firstLine="709"/>
        <w:jc w:val="both"/>
        <w:rPr>
          <w:rFonts w:ascii="Sitka Text" w:hAnsi="Sitka Text" w:cs="Sitka Text"/>
          <w:b/>
          <w:b/>
          <w:bCs/>
          <w:i/>
          <w:i/>
          <w:iCs/>
          <w:lang w:val="it-IT"/>
        </w:rPr>
      </w:pPr>
      <w:r>
        <w:rPr>
          <w:rFonts w:cs="Sitka Text" w:ascii="Sitka Text" w:hAnsi="Sitka Text"/>
          <w:b/>
          <w:bCs/>
          <w:i/>
          <w:iCs/>
          <w:lang w:val="it-IT"/>
        </w:rPr>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A suo tempo mi imbattei in una Causa. Era una bella Causa, voleva il bene e la felicità degli uomini, voleva mettere fine ad un mondo dominato dalla violenza, dalla paura, dallo sfruttamento. Naturalmente per ottenere tutto questo era necessario combattere, quindi distruggere le forme in cui quel mondo si manifestava, per poter far fiorire una nuova primavera dell’umanità.</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Sì, era una bella causa, e io mi ci donai completamente, o almeno per quello che credevo fosse completamente. Ma completamente non poteva essere, perché io stessa non ero affatto completa. Il bisogno, l’aspirazione a donarsi ad un ideale si mescolava con un bisogno di identificazione fuori di me: il gruppo divenne il mio guscio, io esistevo perché ero nel gruppo. La Causa era importante, ma diventava un mezzo per farmi sentire parte di qualcosa, non un fine per se stesso.</w:t>
      </w:r>
    </w:p>
    <w:p>
      <w:pPr>
        <w:pStyle w:val="Normal"/>
        <w:spacing w:lineRule="auto" w:line="276" w:before="0" w:after="120"/>
        <w:ind w:firstLine="709"/>
        <w:jc w:val="both"/>
        <w:rPr/>
      </w:pPr>
      <w:r>
        <w:rPr>
          <w:rFonts w:cs="Sitka Text" w:ascii="Sitka Text" w:hAnsi="Sitka Text"/>
          <w:lang w:val="it-IT"/>
        </w:rPr>
        <w:t>E poi la Causa crollò: scoprii che il bel modello di vita che noi avevamo confezionato per l’umanità, all’umanità in realtà non andava affatto bene. Mi ritrovai quindi a dover fare i conti con il fatto che se proprio volevo essere utile al mondo era il caso che mi chiarissi prima chi ero io come individuo, che svincolassi questo mio ideale dai bisogni di ordine affettivo e autoaffermativo… e che verificassi infine se era proprio questo che desideravo.</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Era iniziato il viaggio. Come un cavaliere che cerca una coppa che non sa che cosa sia – ne ha visto un simulacro ma sa che non è quella – e che sa che cercarla equivale a costruirne l’immagine dentro di sé.</w:t>
      </w:r>
    </w:p>
    <w:p>
      <w:pPr>
        <w:pStyle w:val="Normal"/>
        <w:spacing w:lineRule="auto" w:line="276" w:before="0" w:after="120"/>
        <w:ind w:firstLine="709"/>
        <w:jc w:val="both"/>
        <w:rPr/>
      </w:pPr>
      <w:r>
        <w:rPr>
          <w:rFonts w:cs="Sitka Text" w:ascii="Sitka Text" w:hAnsi="Sitka Text"/>
          <w:lang w:val="it-IT"/>
        </w:rPr>
        <w:t>Ma anche come chi si chiede se è in realtà questo lo scopo della propria vita, se forse non è meglio dedicarsi alla propria felicità personale senza tante storie di dedicarsi, di essere utile all’umanità (peraltro già dimostratasi ingrata). Non era così facile d’altronde neanche raggiungere questo semplice obiettivo, perché appena raggiunto qualcosa, questo non andava già più bene, si doveva cercare qualcosa d’altro, l’insoddisfazione non scemava mai.</w:t>
      </w:r>
    </w:p>
    <w:p>
      <w:pPr>
        <w:pStyle w:val="Normal"/>
        <w:spacing w:lineRule="auto" w:line="276" w:before="0" w:after="120"/>
        <w:ind w:firstLine="709"/>
        <w:jc w:val="both"/>
        <w:rPr/>
      </w:pPr>
      <w:r>
        <w:rPr>
          <w:rFonts w:cs="Sitka Text" w:ascii="Sitka Text" w:hAnsi="Sitka Text"/>
          <w:lang w:val="it-IT"/>
        </w:rPr>
        <w:t>Ogni volta che, soddisfatta finalmente, potevo contemplare un nuovo pezzetto del mio Io, prepotente qualcosa s’insinuava e mi spingeva oltre. E allora dovevo per forza cercare ad altri livelli, in altri luoghi, altri significati, altre met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Il viaggio oggi continua – non è una storia con happy end – e ancora mi chiedo dove cercare, come è fatta quella coppa... Ma oggi mi è chiaro che la sto cercando, ed è dentro di me che devo percorrere ancora del cammino, prima di arrivare al luogo in cui questa coppa sia visibile e utilizzabile.</w:t>
      </w:r>
    </w:p>
    <w:p>
      <w:pPr>
        <w:pStyle w:val="Normal"/>
        <w:spacing w:lineRule="auto" w:line="276" w:before="0" w:after="120"/>
        <w:ind w:firstLine="709"/>
        <w:jc w:val="both"/>
        <w:rPr/>
      </w:pPr>
      <w:r>
        <w:rPr>
          <w:rFonts w:cs="Sitka Text" w:ascii="Sitka Text" w:hAnsi="Sitka Text"/>
          <w:lang w:val="it-IT"/>
        </w:rPr>
        <w:t>La prima scoperta infatti, sconcertante ed entusiasmante insieme, è stato il fatto che trasformare se stessi è servizio. Perché trasformando te stesso trasformi di fatto un pezzetto di mondo, perché la tua trasformazione può essere di incentivo ad altri per fare altrettanto o meglio, perché allinearsi interiormente con il proprio progetto di vita significa partecipare sempre più attivamente ad un Progetto più ampio... Perché il lavoro, l’impegno stesso alla trasformazione fa emergere prepotentemente in noi l’anima, e ciò conduce inevitabilmente a mutare i fini della propria vita, che divengono i fini evolutivi dell’umanità intera, e non più solo i propri.</w:t>
      </w:r>
    </w:p>
    <w:p>
      <w:pPr>
        <w:pStyle w:val="Normal"/>
        <w:spacing w:lineRule="auto" w:line="276" w:before="0" w:after="120"/>
        <w:ind w:firstLine="709"/>
        <w:jc w:val="both"/>
        <w:rPr/>
      </w:pPr>
      <w:r>
        <w:rPr>
          <w:rFonts w:cs="Sitka Text" w:ascii="Sitka Text" w:hAnsi="Sitka Text"/>
          <w:lang w:val="it-IT"/>
        </w:rPr>
        <w:t>E in questa ricerca sono via via apparse alcune fattezze di questa splendida, temuta coppa. Ho visto che ha contorni ben precisi: non è fatta solo di aspirazione, di buona volontà, di slanci generosi, ma è concreta: richiede responsabilità, impegno, affidabilità a se stessi e agli altri. Quindi mi richiede allenamento ad essere “abile”, cioè ad essere capace di affrontare tutto ciò che la vita mi pone come compiti, a diventare sempre più “efficiente” nel risolverli. E come ogni brava coppa, mi offre continuamente occasione per scoprire come io possa in ogni momento della mia vita servire l’umanità dirigendo il mio mondo interno. Mi dà la gioia di vivere l’esperienza di controllare i miei pensieri, di volgerli al positivo quando tendono a diventare negativi (quanto spesso!), di essere innocua quando vorrei ferire, di essere più altruista quando riesco a valutare che altre cose sono più importanti delle mie vogli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Una tale coppa d’altronde non potrà mai essere ben utilizzata in un ambiente che non la sappia accogliere e valorizzare. Dovrò sgombrare il campo da ciò che è facile entusiasmo, di rapido consumarsi, dovrò fortificare e stabilizzare le mie strutture interne, dovrò far entrare luce, nel mio mondo interiore, perché la coppa è affine alla luce, ne vive e ne diffond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E spero, al termine di questo lungo viaggio, di riuscire finalmente a rispondere sì alla domanda: sono disposta a dare più che a ricever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Allora so che avrò trovato la coppa che tanto a lungo ho cercato... una Coppa di nome Servizio.</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jc w:val="both"/>
        <w:rPr/>
      </w:pPr>
      <w:r>
        <w:rPr>
          <w:rFonts w:cs="Sitka Text" w:ascii="Sitka Text" w:hAnsi="Sitka Text"/>
          <w:i/>
        </w:rPr>
        <w:t>Tratto dal “Quaderno della Comunità di Psicosintesi di Città della Pieve” n° 4 – gennaio 1990</w:t>
      </w:r>
    </w:p>
    <w:sectPr>
      <w:headerReference w:type="default" r:id="rId2"/>
      <w:footerReference w:type="default" r:id="rId3"/>
      <w:type w:val="nextPage"/>
      <w:pgSz w:w="11906" w:h="16838"/>
      <w:pgMar w:left="1361" w:right="1361"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qFormat/>
    <w:rPr>
      <w:rFonts w:ascii="Constantia" w:hAnsi="Constantia" w:eastAsia="Constantia" w:cs="Constantia"/>
      <w:b/>
      <w:bCs/>
      <w:i w:val="false"/>
      <w:iCs w:val="false"/>
      <w:caps w:val="false"/>
      <w:smallCaps w:val="false"/>
      <w:strike w:val="false"/>
      <w:dstrike w:val="false"/>
      <w:spacing w:val="0"/>
      <w:sz w:val="59"/>
      <w:szCs w:val="59"/>
    </w:rPr>
  </w:style>
  <w:style w:type="character" w:styleId="Corpodeltesto85ptCorsivo">
    <w:name w:val="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Spaziatura2pt">
    <w:name w:val="Corpo del testo + Spaziatura 2 pt"/>
    <w:qFormat/>
    <w:rPr>
      <w:rFonts w:ascii="Constantia" w:hAnsi="Constantia" w:eastAsia="Constantia" w:cs="Constantia"/>
      <w:b w:val="false"/>
      <w:bCs w:val="false"/>
      <w:i w:val="false"/>
      <w:iCs w:val="false"/>
      <w:caps w:val="false"/>
      <w:smallCaps w:val="false"/>
      <w:strike w:val="false"/>
      <w:dstrike w:val="false"/>
      <w:spacing w:val="40"/>
      <w:sz w:val="16"/>
      <w:szCs w:val="16"/>
    </w:rPr>
  </w:style>
  <w:style w:type="character" w:styleId="WWCorpodeltesto85ptCorsivo">
    <w:name w:val="WW-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WWCorpodeltesto85ptCorsivo1">
    <w:name w:val="WW-Corpo del testo + 8;5 pt;Corsivo1"/>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3Consolas4ptNongrassetto">
    <w:name w:val="Corpo del testo (3) + Consolas;4 pt;Non grassetto"/>
    <w:qFormat/>
    <w:rPr>
      <w:rFonts w:ascii="Consolas" w:hAnsi="Consolas" w:eastAsia="Consolas" w:cs="Consolas"/>
      <w:spacing w:val="0"/>
      <w:sz w:val="8"/>
      <w:szCs w:val="8"/>
    </w:rPr>
  </w:style>
  <w:style w:type="character" w:styleId="Corpodeltesto3">
    <w:name w:val="Corpo del testo (3)"/>
    <w:qFormat/>
    <w:rPr>
      <w:rFonts w:ascii="Constantia" w:hAnsi="Constantia" w:eastAsia="Constantia" w:cs="Constantia"/>
      <w:b/>
      <w:bCs/>
      <w:spacing w:val="0"/>
      <w:w w:val="100"/>
      <w:sz w:val="12"/>
      <w:szCs w:val="12"/>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18:00Z</dcterms:created>
  <dc:creator>Spazio</dc:creator>
  <dc:description/>
  <cp:keywords/>
  <dc:language>en-US</dc:language>
  <cp:lastModifiedBy>Vittorio</cp:lastModifiedBy>
  <dcterms:modified xsi:type="dcterms:W3CDTF">2017-07-30T07:37:00Z</dcterms:modified>
  <cp:revision>7</cp:revision>
  <dc:subject/>
  <dc:title>L'accettazione - di D. De Paolis</dc:title>
</cp:coreProperties>
</file>